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7833;&amp;#2269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7833;&amp;#2269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7833;&amp;#2269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16.html"&gt;http://www.cction.com/report/202204/285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609;&amp;#26009;&amp;#27833;&amp;#22696;&amp;#20027;&amp;#35201;&amp;#36866;&amp;#29992;&amp;#20110;&amp;#36718;&amp;#36716;&amp;#20985;&amp;#29256;&amp;#21360;&amp;#21047;&amp;#26426;&amp;#19978;&amp;#20351;&amp;#29992;&amp;#12290;&amp;#25215;&amp;#21360;&amp;#29289;&amp;#20026;&amp;#32463;&amp;#30005;&amp;#26197;&amp;#25918;&amp;#30005;&amp;#12289;&amp;#28779;&amp;#28976;&amp;#31561;&amp;#26041;&amp;#27861;&amp;#22788;&amp;#29702;&amp;#21512;&amp;#26684;&amp;#30340;&amp;#32858;&amp;#20057;&amp;#28911;&amp;#34180;&amp;#33180;&amp;#12289;&amp;#32858;&amp;#19993;&amp;#28911;&amp;#34180;&amp;#33180;&amp;#12289;&amp;#32858;&amp;#33026;&amp;#34180;&amp;#3318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7833;&amp;#22696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2609;&amp;#26009;&amp;#27833;&amp;#22696;&amp;#30456;&amp;#20851;&amp;#27010;&amp;#24565;&amp;#21450;&amp;#21457;&amp;#23637;&amp;#29615;&amp;#22659;&amp;#65292;&amp;#25509;&amp;#30528;&amp;#20998;&amp;#26512;&amp;#20102;&amp;#20013;&amp;#22269;&amp;#22609;&amp;#26009;&amp;#27833;&amp;#22696;&amp;#35268;&amp;#27169;&amp;#21450;&amp;#28040;&amp;#36153;&amp;#38656;&amp;#27714;&amp;#65292;&amp;#28982;&amp;#21518;&amp;#23545;&amp;#20013;&amp;#22269;&amp;#22609;&amp;#26009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22609;&amp;#26009;&amp;#27833;&amp;#22696;&amp;#38754;&amp;#20020;&amp;#30340;&amp;#26426;&amp;#36935;&amp;#21450;&amp;#21457;&amp;#23637;&amp;#21069;&amp;#26223;&amp;#12290;&amp;#24744;&amp;#33509;&amp;#24819;&amp;#23545;&amp;#20013;&amp;#22269;&amp;#22609;&amp;#26009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6239.html"&gt;&lt;span style="font-size: small;"&gt;&lt;span style="font-family: Arial;"&gt;&amp;#22609;&amp;#26009;&amp;#27833;&amp;#2269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2609;&amp;#26009;&amp;#27833;&amp;#22696;&amp;#34892;&amp;#19994;&amp;#23450;&amp;#20041;&amp;#21450;&amp;#20998;&amp;#31867;&lt;/span&gt;&lt;/span&gt;&lt;/div&gt;&lt;div&gt;&lt;span style="font-size: small;"&gt;&lt;span style="font-family: Arial;"&gt;&amp;#31532;&amp;#20108;&amp;#33410; &amp;#22609;&amp;#26009;&amp;#27833;&amp;#22696;&amp;#34892;&amp;#19994;&amp;#31649;&amp;#29702;&amp;#20307;&amp;#21046;&lt;/span&gt;&lt;/span&gt;&lt;/div&gt;&lt;div&gt;&lt;span style="font-size: small;"&gt;&lt;span style="font-family: Arial;"&gt;&amp;#31532;&amp;#19977;&amp;#33410; &amp;#22609;&amp;#26009;&amp;#27833;&amp;#22696;&amp;#34892;&amp;#19994;&amp;#29983;&amp;#21629;&amp;#21608;&amp;#26399;&lt;/span&gt;&lt;/span&gt;&lt;/div&gt;&lt;div&gt;&lt;span style="font-size: small;"&gt;&lt;span style="font-family: Arial;"&gt;&amp;#31532;&amp;#22235;&amp;#33410; &amp;#22609;&amp;#26009;&amp;#27833;&amp;#22696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2609;&amp;#26009;&amp;#27833;&amp;#22696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2609;&amp;#26009;&amp;#27833;&amp;#22696;&amp;#20135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2609;&amp;#26009;&amp;#27833;&amp;#2269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22609;&amp;#26009;&amp;#27833;&amp;#22696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2609;&amp;#26009;&amp;#27833;&amp;#22696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22609;&amp;#26009;&amp;#27833;&amp;#22696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2609;&amp;#26009;&amp;#27833;&amp;#22696;&amp;#25152;&amp;#23646;&amp;#34892;&amp;#19994;&amp;#21457;&amp;#23637;&amp;#29366;&amp;#20917;&amp;#20998;&amp;#26512; &lt;/b&gt;&lt;/span&gt;&lt;/span&gt;&lt;/div&gt;&lt;div&gt;&lt;span style="font-size: small;"&gt;&lt;span style="font-family: Arial;"&gt;&amp;#31532;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22609;&amp;#26009;&amp;#27833;&amp;#22696;&amp;#34892;&amp;#19994;&amp;#36816;&amp;#34892;&amp;#27010;&amp;#20917; &lt;/span&gt;&lt;/span&gt;&lt;/div&gt;&lt;div&gt;&lt;span style="font-size: small;"&gt;&lt;span style="font-family: Arial;"&gt;&amp;#31532;&amp;#19977;&amp;#33410; 2015-2019&amp;#24180;&amp;#19990;&amp;#30028;&amp;#22609;&amp;#26009;&amp;#27833;&amp;#22696;&amp;#34892;&amp;#19994;&amp;#24066;&amp;#22330;&amp;#35268;&amp;#27169;&amp;#20998;&amp;#26512; &lt;/span&gt;&lt;/span&gt;&lt;/div&gt;&lt;div&gt;&lt;span style="font-size: small;"&gt;&lt;span style="font-family: Arial;"&gt;&amp;#31532;&amp;#22235;&amp;#33410; 2015-2019&amp;#24180;&amp;#19990;&amp;#30028;&amp;#20027;&amp;#35201;&amp;#22320;&amp;#21306;&amp;#22609;&amp;#26009;&amp;#27833;&amp;#22696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22609;&amp;#26009;&amp;#27833;&amp;#2269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609;&amp;#26009;&amp;#27833;&amp;#22696;&amp;#24066;&amp;#22330;&amp;#20379;&amp;#38656;&amp;#20998;&amp;#26512;&lt;/b&gt;&lt;/span&gt;&lt;/span&gt;&lt;/div&gt;&lt;div&gt;&lt;span style="font-size: small;"&gt;&lt;span style="font-family: Arial;"&gt;&amp;#31532;&amp;#19968;&amp;#33410; &amp;#20013;&amp;#22269;&amp;#22609;&amp;#26009;&amp;#27833;&amp;#22696;&amp;#24066;&amp;#22330;&amp;#20379;&amp;#32473;&amp;#29366;&amp;#20917;&lt;/span&gt;&lt;/span&gt;&lt;/div&gt;&lt;div&gt;&lt;span style="font-size: small;"&gt;&lt;span style="font-family: Arial;"&gt;&amp;#19968;&amp;#12289;2015-2019&amp;#24180;&amp;#20013;&amp;#22269;&amp;#22609;&amp;#26009;&amp;#27833;&amp;#22696;&amp;#20379;&amp;#32473;&amp;#20998;&amp;#26512;&lt;/span&gt;&lt;/span&gt;&lt;/div&gt;&lt;div&gt;&lt;span style="font-size: small;"&gt;&lt;span style="font-family: Arial;"&gt;&amp;#20108;&amp;#12289;2022-2028&amp;#24180;&amp;#20013;&amp;#22269;&amp;#22609;&amp;#26009;&amp;#27833;&amp;#22696;&amp;#20379;&amp;#32473;&amp;#39044;&amp;#27979;&lt;/span&gt;&lt;/span&gt;&lt;/div&gt;&lt;div&gt;&lt;span style="font-size: small;"&gt;&lt;span style="font-family: Arial;"&gt;&amp;#31532;&amp;#20108;&amp;#33410; &amp;#20013;&amp;#22269;&amp;#22609;&amp;#26009;&amp;#27833;&amp;#22696;&amp;#24066;&amp;#22330;&amp;#38656;&amp;#27714;&amp;#29366;&amp;#20917;&lt;/span&gt;&lt;/span&gt;&lt;/div&gt;&lt;div&gt;&lt;span style="font-size: small;"&gt;&lt;span style="font-family: Arial;"&gt;&amp;#19968;&amp;#12289;2015-2019&amp;#24180;&amp;#20013;&amp;#22269;&amp;#22609;&amp;#26009;&amp;#27833;&amp;#22696;&amp;#24066;&amp;#22330;&amp;#38656;&amp;#27714;&amp;#20998;&amp;#26512;&lt;/span&gt;&lt;/span&gt;&lt;/div&gt;&lt;div&gt;&lt;span style="font-size: small;"&gt;&lt;span style="font-family: Arial;"&gt;&amp;#20108;&amp;#12289;2022-2028&amp;#24180;&amp;#20013;&amp;#22269;&amp;#22609;&amp;#26009;&amp;#27833;&amp;#22696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22609;&amp;#26009;&amp;#27833;&amp;#22696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2609;&amp;#26009;&amp;#27833;&amp;#22696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19&amp;#24180;&amp;#20013;&amp;#22269;&amp;#22609;&amp;#26009;&amp;#27833;&amp;#2269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2609;&amp;#26009;&amp;#27833;&amp;#2269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2609;&amp;#26009;&amp;#27833;&amp;#22696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2609;&amp;#26009;&amp;#27833;&amp;#22696;&amp;#24066;&amp;#22330;&amp;#31454;&amp;#20105;&amp;#31574;&amp;#30053;&amp;#20998;&amp;#26512;&lt;/span&gt;&lt;/span&gt;&lt;/div&gt;&lt;div&gt;&lt;span style="font-size: small;"&gt;&lt;span style="font-family: Arial;"&gt;&amp;#19968;&amp;#12289;&amp;#22609;&amp;#26009;&amp;#27833;&amp;#22696;&amp;#24066;&amp;#22330;&amp;#22686;&amp;#38271;&amp;#28508;&amp;#21147;&amp;#20998;&amp;#26512;&lt;/span&gt;&lt;/span&gt;&lt;/div&gt;&lt;div&gt;&lt;span style="font-size: small;"&gt;&lt;span style="font-family: Arial;"&gt;&amp;#20108;&amp;#12289;&amp;#22609;&amp;#26009;&amp;#27833;&amp;#2269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609;&amp;#26009;&amp;#27833;&amp;#22696;&amp;#34892;&amp;#19994;&amp;#20135;&amp;#19994;&amp;#38142;&amp;#20998;&amp;#26512;&lt;/b&gt;&lt;/span&gt;&lt;/span&gt;&lt;/div&gt;&lt;div&gt;&lt;span style="font-size: small;"&gt;&lt;span style="font-family: Arial;"&gt;&amp;#31532;&amp;#19968;&amp;#33410; &amp;#22609;&amp;#26009;&amp;#27833;&amp;#22696;&amp;#34892;&amp;#19994;&amp;#20135;&amp;#19994;&amp;#38142;&amp;#27010;&amp;#36848;&lt;/span&gt;&lt;/span&gt;&lt;/div&gt;&lt;div&gt;&lt;span style="font-size: small;"&gt;&lt;span style="font-family: Arial;"&gt;&amp;#31532;&amp;#20108;&amp;#33410; &amp;#22609;&amp;#26009;&amp;#27833;&amp;#2269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2609;&amp;#26009;&amp;#27833;&amp;#2269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2019&lt;/b&gt;&lt;b&gt;&amp;#24180;&amp;#20013;&amp;#22269;&amp;#22609;&amp;#26009;&amp;#27833;&amp;#2269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2609;&amp;#26009;&amp;#27833;&amp;#22696;&amp;#34892;&amp;#19994;&amp;#31454;&amp;#20105;&amp;#26684;&amp;#23616;&amp;#32508;&amp;#36848;&lt;/span&gt;&lt;/span&gt;&lt;/div&gt;&lt;div&gt;&lt;span style="font-size: small;"&gt;&lt;span style="font-family: Arial;"&gt;&amp;#19968;&amp;#12289;&amp;#22609;&amp;#26009;&amp;#27833;&amp;#22696;&amp;#34892;&amp;#19994;&amp;#31454;&amp;#20105;&amp;#27010;&amp;#20917;&lt;/span&gt;&lt;/span&gt;&lt;/div&gt;&lt;div&gt;&lt;span style="font-size: small;"&gt;&lt;span style="font-family: Arial;"&gt;&amp;#20108;&amp;#12289;&amp;#20013;&amp;#22269;&amp;#22609;&amp;#26009;&amp;#27833;&amp;#22696;&amp;#34892;&amp;#19994;&amp;#31454;&amp;#20105;&amp;#21147;&amp;#20998;&amp;#26512;&lt;/span&gt;&lt;/span&gt;&lt;/div&gt;&lt;div&gt;&lt;span style="font-size: small;"&gt;&lt;span style="font-family: Arial;"&gt;&amp;#19977;&amp;#12289;&amp;#20013;&amp;#22269;&amp;#22609;&amp;#26009;&amp;#27833;&amp;#22696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2609;&amp;#26009;&amp;#27833;&amp;#22696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22609;&amp;#26009;&amp;#27833;&amp;#22696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2609;&amp;#26009;&amp;#27833;&amp;#22696;&amp;#31454;&amp;#20105;&amp;#20998;&amp;#26512;&lt;/span&gt;&lt;/span&gt;&lt;/div&gt;&lt;div&gt;&lt;span style="font-size: small;"&gt;&lt;span style="font-family: Arial;"&gt;&amp;#20108;&amp;#12289;2019&amp;#24180;&amp;#25105;&amp;#22269;&amp;#22609;&amp;#26009;&amp;#27833;&amp;#22696;&amp;#24066;&amp;#22330;&amp;#31454;&amp;#20105;&amp;#20998;&amp;#26512;&lt;/span&gt;&lt;/span&gt;&lt;/div&gt;&lt;div&gt;&lt;span style="font-size: small;"&gt;&lt;span style="font-family: Arial;"&gt;&amp;#19977;&amp;#12289;2019&amp;#24180;&amp;#25105;&amp;#22269;&amp;#22609;&amp;#26009;&amp;#27833;&amp;#22696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2609;&amp;#26009;&amp;#27833;&amp;#22696;&amp;#20225;&amp;#19994;&amp;#21160;&amp;#21521;&lt;/span&gt;&lt;/span&gt;&lt;/div&gt;&lt;div&gt;&lt;span style="font-size: small;"&gt;&lt;span style="font-family: Arial;"&gt;&amp;#20116;&amp;#12289;2019&amp;#24180;&amp;#22269;&amp;#20869;&amp;#22609;&amp;#26009;&amp;#27833;&amp;#22696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2609;&amp;#26009;&amp;#27833;&amp;#22696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2609;&amp;#26009;&amp;#27833;&amp;#2269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2609;&amp;#26009;&amp;#27833;&amp;#226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2609;&amp;#26009;&amp;#27833;&amp;#226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2609;&amp;#26009;&amp;#27833;&amp;#22696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22609;&amp;#26009;&amp;#27833;&amp;#226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2609;&amp;#26009;&amp;#27833;&amp;#226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609;&amp;#26009;&amp;#27833;&amp;#22696;&amp;#25152;&amp;#23646;&amp;#34892;&amp;#19994;&amp;#36827;&amp;#20986;&amp;#21475;&amp;#21306;&amp;#22495;&amp;#24066;&amp;#22330;&amp;#20998;&amp;#26512;&amp;nbsp;&amp;nbsp;&amp;nbsp;&amp;nbsp;&amp;nbsp;&amp;nbsp; &lt;/b&gt;&lt;/span&gt;&lt;/span&gt;&lt;/div&gt;&lt;div&gt;&lt;span style="font-size: small;"&gt;&lt;span style="font-family: Arial;"&gt;&amp;#31532;&amp;#19968;&amp;#33410; &amp;#21326;&amp;#21271;&amp;#22320;&amp;#21306;&amp;#22609;&amp;#26009;&amp;#27833;&amp;#22696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2609;&amp;#26009;&amp;#27833;&amp;#2269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2609;&amp;#26009;&amp;#27833;&amp;#22696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2609;&amp;#26009;&amp;#27833;&amp;#22696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2609;&amp;#26009;&amp;#27833;&amp;#2269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2609;&amp;#26009;&amp;#27833;&amp;#22696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2609;&amp;#26009;&amp;#27833;&amp;#22696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19996;&amp;#22320;&amp;#21306;&amp;#22609;&amp;#26009;&amp;#27833;&amp;#2269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2609;&amp;#26009;&amp;#27833;&amp;#22696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2609;&amp;#26009;&amp;#27833;&amp;#22696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2609;&amp;#26009;&amp;#27833;&amp;#2269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2609;&amp;#26009;&amp;#27833;&amp;#22696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2609;&amp;#26009;&amp;#27833;&amp;#22696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2609;&amp;#26009;&amp;#27833;&amp;#2269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2609;&amp;#26009;&amp;#27833;&amp;#22696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2609;&amp;#26009;&amp;#27833;&amp;#22696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2609;&amp;#26009;&amp;#27833;&amp;#2269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2609;&amp;#26009;&amp;#27833;&amp;#22696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2609;&amp;#26009;&amp;#27833;&amp;#22696;&amp;#34892;&amp;#19994;&amp;#21457;&amp;#23637;&amp;#29616;&amp;#29366;&amp;#21450;&amp;#36235;&amp;#21183;&amp;#20998;&amp;#26512;&amp;nbsp;&amp;nbsp;&amp;nbsp;&amp;nbsp; 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2609;&amp;#26009;&amp;#27833;&amp;#2269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2609;&amp;#26009;&amp;#27833;&amp;#2269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22609;&amp;#26009;&amp;#27833;&amp;#22696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20315;&amp;#23665;&amp;#24066;&amp;#39034;&amp;#24503;&amp;#21306;&amp;#21202;&amp;#27969;&amp;#21345;&amp;#26519;&amp;#25176;&amp;#27833;&amp;#22696;&amp;#21378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33832;&amp;#23612;&amp;#36842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93;&amp;#27743;&amp;#27704;&amp;#22312;&amp;#27833;&amp;#2269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895;&amp;#21488;&amp;#24658;&amp;#20852;&amp;#27833;&amp;#2269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24066;&amp;#21326;&amp;#28023;&amp;#33402;&amp;#36890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609;&amp;#26009;&amp;#27833;&amp;#2269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2609;&amp;#26009;&amp;#27833;&amp;#22696;&amp;#34892;&amp;#19994;&amp;#25237;&amp;#36164;&amp;#21069;&amp;#26223;&amp;#20998;&amp;#26512;&lt;/span&gt;&lt;/span&gt;&lt;/div&gt;&lt;div&gt;&lt;span style="font-size: small;"&gt;&lt;span style="font-family: Arial;"&gt;&amp;#19968;&amp;#12289;&amp;#22609;&amp;#26009;&amp;#27833;&amp;#22696;&amp;#34892;&amp;#19994;&amp;#21457;&amp;#23637;&amp;#21069;&amp;#2622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0108;&amp;#12289;&amp;#22609;&amp;#26009;&amp;#27833;&amp;#22696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2609;&amp;#26009;&amp;#27833;&amp;#2269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2609;&amp;#26009;&amp;#27833;&amp;#2269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609;&amp;#26009;&amp;#27833;&amp;#22696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22609;&amp;#26009;&amp;#27833;&amp;#2269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2609;&amp;#26009;&amp;#27833;&amp;#2269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2609;&amp;#26009;&amp;#27833;&amp;#2269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2609;&amp;#26009;&amp;#27833;&amp;#2269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609;&amp;#26009;&amp;#27833;&amp;#22696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2609;&amp;#26009;&amp;#27833;&amp;#2269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22609;&amp;#26009;&amp;#27833;&amp;#22696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22609;&amp;#26009;&amp;#27833;&amp;#2269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22609;&amp;#26009;&amp;#27833;&amp;#22696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22609;&amp;#26009;&amp;#27833;&amp;#2269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22609;&amp;#26009;&amp;#27833;&amp;#22696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22609;&amp;#26009;&amp;#27833;&amp;#2269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22609;&amp;#26009;&amp;#27833;&amp;#22696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22609;&amp;#26009;&amp;#27833;&amp;#2269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&amp;#22609;&amp;#26009;&amp;#27833;&amp;#22696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22609;&amp;#26009;&amp;#27833;&amp;#2269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22609;&amp;#26009;&amp;#27833;&amp;#22696;&amp;#34892;&amp;#19994;&amp;#24066;&amp;#22330;&amp;#35268;&amp;#27169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22609;&amp;#26009;&amp;#27833;&amp;#2269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22609;&amp;#26009;&amp;#27833;&amp;#22696;&amp;#34892;&amp;#19994;&amp;#24066;&amp;#22330;&amp;#35268;&amp;#27169;&amp;#36208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5105;&amp;#22269;&amp;#35199;&amp;#21271;&amp;#22320;&amp;#21306;&amp;#22609;&amp;#26009;&amp;#27833;&amp;#2269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16.html"&gt;http://www.cction.com/report/202204/285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